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22.04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urządzenia wielofunkcyjnego kolorowego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5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0 r. Nr 113, poz. 759 z późn. zm.) zamawiający udziela odpowiedzi na pytanie, które wpłynęło w w/w postępowaniu w dniu  19.04.2013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1 </w:t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amawiający zaakceptuje urządzenie w technologii HiQLED, porównywalnej do technologii Digital LED firmy OKI 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akceptuje urządzenie w technologii HiQLED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2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Zamawiający zaakceptuje urządzenie obsługujące PCL6 zamiast wymaganego PCL62 (prawdopodobnie błąd pisarski) 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akceptuje urządzenie obsługujące PCL6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3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Zamawiający zaakceptuje urządzenie obsługujące tylko systemy Windows XP i nowsze bez obsługi systemów Windows 2000 i starszych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akceptuje urządzenie obsługujące tylko systemy Windows XP i nowsze bez obsługi systemów Windows 2000 i starszych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Zamawiający zaakceptuje urządzenie bez skalowania w funkcji skanowania ale ze skalowaniem w funkcji kopiowania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zaakceptuje urządzenie bez skalowania w funkcji skanowania ale ze skalowaniem w funkcji kopiowania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5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Zamawiający zaakceptuje urządzenie bez portu równoległego LPT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akceptuje urządzenie bez portu równoległego LPT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Zamawiający/</w:t>
      </w:r>
    </w:p>
    <w:p>
      <w:pPr>
        <w:pStyle w:val="Msolistparagraph"/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4:00Z</dcterms:created>
  <dc:creator>Janusz Krzekotowski</dc:creator>
  <dc:description/>
  <cp:keywords/>
  <dc:language>en-US</dc:language>
  <cp:lastModifiedBy>Janusz Krzekotowski</cp:lastModifiedBy>
  <cp:lastPrinted>2013-04-23T08:11:00Z</cp:lastPrinted>
  <dcterms:modified xsi:type="dcterms:W3CDTF">2013-04-23T06:39:00Z</dcterms:modified>
  <cp:revision>5</cp:revision>
  <dc:subject/>
  <dc:title/>
</cp:coreProperties>
</file>